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7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Style17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19 № 2296</w:t>
      </w:r>
    </w:p>
    <w:p>
      <w:pPr>
        <w:pStyle w:val="Style17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</w:t>
      </w:r>
    </w:p>
    <w:p>
      <w:p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Талдомского городского </w:t>
      </w:r>
    </w:p>
    <w:p>
      <w:p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«Экология и окружающая среда»</w:t>
      </w:r>
    </w:p>
    <w:p>
      <w:p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ей 179 Бюджетного кодекса Российской Федерации, Федеральным законом от 06.10.2003 года № 131-ФЗ «Об общих принципах  организации местного самоуправления в Российской Федерации», Уставом Талдомского городского округа зарегистрированного Государственной регистрацией от 24.12.2018 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5003650002018001 и руководствуясь постановлением главы Талдомского городского округа Московской области от 28.08.2019 № 1765 «О внесении изменений в перечень муниципальных программ Талдомского городского округа Московской области».</w:t>
      </w:r>
    </w:p>
    <w:p>
      <w:p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Талдомского городского округа «Экология и окружающая среда»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01 января 2020 года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М.М. Мухаммийзянова.</w:t>
      </w:r>
    </w:p>
    <w:p>
      <w:pPr>
        <w:pStyle w:val="Style17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В.Ю. Юд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 постановлением  главы</w:t>
      </w:r>
    </w:p>
    <w:p>
      <w:pPr>
        <w:pStyle w:val="Normal"/>
        <w:autoSpaceDE w:val="false"/>
        <w:spacing w:lineRule="auto" w:line="240" w:before="0" w:after="0"/>
        <w:ind w:right="-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Style17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19 № 2296</w:t>
      </w:r>
    </w:p>
    <w:p>
      <w:pPr>
        <w:pStyle w:val="Normal"/>
        <w:autoSpaceDE w:val="false"/>
        <w:spacing w:lineRule="auto" w:line="240" w:before="0" w:after="0"/>
        <w:ind w:right="-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«Экология и окружающая среда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527"/>
        <w:gridCol w:w="9"/>
        <w:gridCol w:w="1516"/>
        <w:gridCol w:w="1937"/>
        <w:gridCol w:w="2125"/>
        <w:gridCol w:w="1729"/>
        <w:gridCol w:w="2241"/>
      </w:tblGrid>
      <w:tr>
        <w:trPr>
          <w:trHeight w:val="62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>
          <w:trHeight w:val="63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 администрации Талдомского городского округа.</w:t>
            </w:r>
          </w:p>
        </w:tc>
      </w:tr>
      <w:tr>
        <w:trPr>
          <w:trHeight w:val="4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ституционных прав граждан на благоприятную окружающую среду за счет стабилизации экологической обстановки в Талдомском городском округе  и ее улучшения на территориях с наиболее высокими уровнями загрязнения водных объектов и от размещения отходов производства и потребления.</w:t>
            </w:r>
          </w:p>
        </w:tc>
      </w:tr>
      <w:tr>
        <w:trPr>
          <w:trHeight w:val="21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«Развитие водохозяйственного комплекса Москов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« Развитие лесного хозяйства»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«Региональная программа в области обращения с отходами, в том числе с твердыми коммунальными отходами»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я и окружающая среда Талдомского городского округа на 2020-2025г.г.</w:t>
            </w:r>
          </w:p>
        </w:tc>
      </w:tr>
      <w:tr>
        <w:trPr>
          <w:cantSplit w:val="true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30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18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18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2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0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,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,00</w:t>
            </w:r>
          </w:p>
        </w:tc>
      </w:tr>
      <w:tr>
        <w:trPr>
          <w:trHeight w:val="38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7388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08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22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2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2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43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Общая характеристика сферы реализации Программы, основные проблемы, инерционный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firstLine="708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Талдомский </w:t>
      </w:r>
      <w:r>
        <w:rPr>
          <w:rFonts w:cs="Arial" w:ascii="Arial" w:hAnsi="Arial"/>
          <w:sz w:val="24"/>
          <w:szCs w:val="24"/>
        </w:rPr>
        <w:t>городской округ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расположен в 111 километрах от Москвы. Территория района составляет 142,7 тыс.га, из которых 80,0 тыс.га (56%) относится к землям лесного фонда. Талдомский городской округ граничит с Тверской областью, Дмитровским, Сергиево-Посадским районами, и г. Дубна Московской области. Численность постоянного населения Талдомского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оставляет более 48,4 тыс.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инерально-сырьевая база представлена строительными материалами: песчано-гравийными смесями, глиной. На землях лесного фонда имеются запасы торфа в количестве более 100 млн. тонн. Расчетная лесосека составляет порядка 130 тыс.куб.метров в год. По Талдомскому району проходит 30 из 128 километров глубоководной шлюзованной магистрали – канала имени Москвы. Одной из наиболее значимых рек является река Дубна, протяженностью 167 к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стояние окружающей среды – одна из наиболее острых социально- экономических проблем, прямо или косвенно затрагивающих интересы каждого человека, тем более в таком наиболее урбанизированном регионе страны, как Московская область, где на экологию свое мощное влияние оказывает крупнейший город России – Моск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районе работает более 1500 хозяйствующих субъектов, около 100 из них – промышленные предприятия, на долю которых приходится 68% в общем объеме продукции и услуг. Индустриальный потенциал района формирует более 20 крупных и средних предприятий, относящихся к стройиндустрии, деревообработке, фарфорово-фаянсовой и пищевой отрас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территории округа зарегистрировано 267 садоводческих, дачных некоммерческих объединения. В весенне-летний период численность населения за счет притока иногородних жителей возрастает в 4-5 раз, что значительно увеличивает нагрузку на инфраструктуру округа и требует постоянного внимания и решения вопросов по сохранению окружающей среды, природных водных объектов, особо охраняемых природны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онцентрация промышленных, транспортных и других организаций, а также населения в населенных пунктах на сравнительно ограниченной территории Талдомского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казывает негативное воздействие на окружающую среду и здоровье жителей, возрастает антропогенная и промышленная нагрузка на природные комплексы. Талдомский городской округ обладает большими реакционными ресурсами и в рамках осуществления мероприятий данной Программы целенаправленная работа по улучшению экологической обстановки и обеспечению благоприятных условий для дальнейшего развития округа будет продолже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настоящее время на водных объектах округа остается ряд нерешенных проблем и нереализованных задач, в частности необходимо принятие срочных мер по оздоровлению и сохранению водных объектов округа,  ликвидации свалок по берегам рек, прудов, расчистке источников, родников и ключей, в первую очередь расчистке и углублению русел рек, что обеспечит защиту прилегающих территорий от затопления, особенно во время половодий и павод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ка Талдомка является правым притоком р.Куйменка (КАС/Волга/2962/26), притока второго порядка реки Дубна, протяженность реки Талдомка менее 10 км, </w:t>
      </w:r>
      <w:r>
        <w:rPr>
          <w:rFonts w:eastAsia="Times New Roman" w:cs="Arial" w:ascii="Arial" w:hAnsi="Arial"/>
          <w:sz w:val="24"/>
          <w:szCs w:val="24"/>
          <w:lang w:eastAsia="ru-RU"/>
        </w:rPr>
        <w:t>ш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рина русла около 1,5 м., глубина в среднем 0,8 м. Исток реки находится вблизи деревни Ахтимнеево, устье реки расположено вблизи деревни Дубровки. Русло реки Талдомка местами потеряно, уклон берега от уреза воды нулевой, в водоохраной зоне реки Талдомка имеются гаражные постройки и сараи. Режим реки характеризуется ярко выраженным весенним половодьем с интенсивным подъемом уровня воды и растянутым спадом. В период половодья и летне-осенних паводков из-за недостаточной пропускной способности заиленного и заросшего растительного русла ежегодно происходит интенсивный выход воды на пойму и подтопление хозяйственных и жилых построек, располагающихся вблизи реки Талдомка. Последние годы также продолжается заиление и зарастание русла, которое сопровождается затоплением поймы и подтоплением населенного пун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Подмосковье практически во всех муниципальных образованиях еще сохраняются поистине бесценные уголки природы. И Талдомский округ – не исключ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вере-востоке Московской области в Талдомском округе  и Сергиево-Посадском районе лежит обширная болотистая низменность площадью 300 кв.км. В восточной части низменности, в бассейнах рек Дубны, Хотчи и Вьюлки сохранился до наших дней настоящий болотный край – заказник «Журавлиная родина». Этот природный комплекс занесён в перспективный список водно-болотных угодий международного значения (в рамках Рамстарской конвенции) и в список ключевых орнитологических территорий мира. Осенью на полях и болотах «Журавлиной родины» собирается около полутора тысяч серых журавлей, образуя одно их крупнейших в Европейской России предотлётных скоплений этих удивительных пт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1999 году при Государственном комитете по охране окружающей среды Московской области по инициативе ряда общественных природоохранных организаций и научной общественности в районе была создана Талдомская администрация особо охраняемых природных территорий. Ее задачами стало сохранение болот, разнообразия животных и растений, а также создание долгосрочной системы управления и поддержания ценных природных объектов. В деревне Дмитровка расположена станция, на котором базируются экологи, природоохранники, зоологи, ботаники и болото веды, студенты естественнонаучных  факультетов столичных и областных ВУЗов, проходящие практику в заказнике. Каждый год заказник «Журавлиная родина» принимает более 500 посетителей – ученых, студентов, экологических туристов и волонтеров, юных натурали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Большое значение для сохранения окружающей природной среды имеет экологическая культура населения. Экологическое мировоззрение определяет поведение человека в природе, уровень использования им природных богатств, так как массовый ущерб окружающей среде наносится либо из-за экологически безграмотного поведения, либо из-за стремления получить сиюминутную выгоду. Ежегодно на территории городского округа образует большое количество несанкционированных свалок и очагов навалов мусора, что наносит ощутимый вред природному комплексу территории. Поэтому экологическое воспитание должно начинаться с раннего детства и продолжаться всю жизнь. В связи с этим необходима реализация мероприятий направленных на формирование системы экологического образования, воспитания школьников, молодежи и взрослого населения. Приоритетность экологического образования официально закреплена федеральным законом от 10.01.2002 № 7-ФЗ «Об охране окружающей среды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. При инерционном  сценарии развития экологической обстановки в районе в ближайший период, возможно, исчезновение ценных природных систем, редких и уязвимых видов растений и  животных и их мест обитания; уменьшение численности отдельных видов животных и растений, их разнообразия на особо охраняемой природной территории регионального значения заказника «Журавлиная родина»; экологическая неграмотность населения может привести к высокому уровню загрязнения территории отходами производства и потребления и как следствие, к  экологической катастрофе с необратимыми последствиями; р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креационная зона Талдомского городского округа перестанет выполнять свою функцию; нарастание недовольства граждан в связи с з</w:t>
      </w:r>
      <w:r>
        <w:rPr>
          <w:rFonts w:eastAsia="Times New Roman" w:cs="Arial" w:ascii="Arial" w:hAnsi="Arial"/>
          <w:sz w:val="24"/>
          <w:szCs w:val="24"/>
          <w:lang w:eastAsia="ru-RU"/>
        </w:rPr>
        <w:t>атоплением части территорий населенных пунктов Талдомского округа, жилых домов и объектов жизнедеятельности и 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Прогноз развития сферы с учетом реализации Программы, возможные варианты решения проблем, оценка преимуществ и рисков, возникающих при выборе вариантов решения проб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я программных мероприятий в сфере экологии и охраны окружающей среды будет способствовать минимизации существующих проблем и даст возможность Талдомскому </w:t>
      </w:r>
      <w:r>
        <w:rPr>
          <w:rFonts w:cs="Arial" w:ascii="Arial" w:hAnsi="Arial"/>
          <w:sz w:val="24"/>
          <w:szCs w:val="24"/>
        </w:rPr>
        <w:t>городскому округ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хранить статус одного из самых экологически чистых районов Моск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едварительным оценкам реализация муниципальной программы «Экология и окружающая среда» должна привести к следующим положительным измен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полнение долгосрочных планов сохранения и развития системы ООПТ Московской области до 2024 года и переход на новый уровень в сохранении окружающей природной среды Московской облас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охранение существующих и выявление новых ценных природных систем, редких и уязвимых видов растений и  животных и их мест обита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хранение и восстановление ресурсов живой природы, природных комплексов и объектов, имеющих природоохранное, рекреационное и оздоровительное знач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ддержание экологической стабильности территории Талдомского городского округа и высокого качества окружающей сре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здание предпосылок для развития регулируемого рекреационного природо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ышение качества жизни на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раммный сценарий развития сферы экологии и охраны окружающей среды отличается от инерционного сценария устойчивостью решений, принятых органами местного самоуправления Талдомского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пятилетний период, по совершенствованию системы муниципального управления сферой и обеспечения сбалансированности ресурсов из возможных источников финансирования на реализацию необходимых мероприятий. 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месте с тем, п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рименение программно-целевого метода к решению проблем в рассматриваемой сфере сопряжено с определенными рисками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реализацию Программы могут оказать значительное влияние такие риски как снижение объемов финансирования мероприятий Программы вследствие  изменения прогнозируемых объемов доходов бюджета Талдомского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ли  неполное предоставление средств из запланированных источников; организационные риски при необеспечении необходимого взаимодействия участников решения программных зада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беспечения управления рисками муниципальный заказчик Программы организует мониторинг реализации Программы в соответствии с разделами 7 и 8 настоящей Программы и на основе результатов мониторинга вносит необходимые предложения координатору  Программы для принятия соответствующих решений, в том числе по корректировке параметров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Описание целе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обеспечение конституционных прав граждан на благоприятную окружающую среду за счет стабилизации экологической обстановки в Талдомском городском округе и ее улучшения на территориях с наиболее высокими уровнями загрязнения водных объектов и от размещения отходов производства и потреб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Обобщенная характеристика основных мероприятий Программы  и обоснование необходимости их осуществления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остижение цели   Программы осуществляется путем скоординированного выполнения комплекса взаимоувязанных по срокам, ресурсам и исполнителям мероприятий, предусмотренных в подпрограммах.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Arial" w:hAnsi="Arial" w:eastAsia="Batang;바탕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еспечение экологического образования, воспитания и информирования населения предусматривает работу по организации и проведению для школьников района учебно-практических мероприятий по охране окружающей среды 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ривитию культуры бережного отношения к природным ресурсам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работка документации и работа по рекультивации полигона твердых коммунальных отходов «Талдомск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1" w:hanging="0"/>
        <w:rPr>
          <w:rFonts w:eastAsia="Batang;바탕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Планируемые результаты реализации Программы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ожидаемым конечным результатом Программы станет улучшение экологической обстановки на территории района. К концу 2020 года в районе будут достигнуты следующи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31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заказника «Журавлиная родина» будут установлены дополнительные информационные аншлаги, а количество участников, экопросветительских и учебно-практических мероприятий в заказнике, будет составлять не менее 700 человек ежегод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31" w:hanging="36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населения, принимающего участие в экологических мероприятиях на территории Талдомского городского округа, увеличится до 1950 человек в год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дения о показателях, их значениях в базовом году и планируемых значениях по годам реализации Программы приведены в приложении №1 к Программе. 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тодика расчета значений показателей  эффективности  реализации Программы приведена в приложении №4 к Программе. 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 Обоснование объема финансовых ресурсов, необходимых для реализации Программы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снование объемов финансовых ресурсов, необходимых для реализации Программы, приведено в приложении №3 к Программе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го на решение задач Программы на период с 2019 по 2024 год планируется  331192,80 тыс. рублей, в том числе по годам реализации Программы: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0 год – 3190,40 тыс.руб.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1 год – 3190,40 тыс.руб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 - 3190,40 тыс.руб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 3190,40 тыс.руб;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3190,40 тыс.руб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м числе по источникам финансирования: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ства бюджета Талдомского </w:t>
      </w:r>
      <w:r>
        <w:rPr>
          <w:rFonts w:cs="Arial" w:ascii="Arial" w:hAnsi="Arial"/>
          <w:sz w:val="24"/>
          <w:szCs w:val="24"/>
        </w:rPr>
        <w:t xml:space="preserve">городского округ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 22870,20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руб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7. Порядок взаимодействия ответственных за выполнение мероприятий Программы с муниципальным заказчиком Программы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 реализацией Программы осуществляет координатор Программы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ординатор Программы организует работу, направленную на реализацию Программы и достижение целей, задач и конечных результатов Программы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й заказчик Программы: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ет взаимодействие с ответственными за выполнение мероприятий Программы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ет планирование реализации Программы в ключе задач и целевых ориентиров Программы на соответствующий финансовый год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одит мониторинг целевых значений показателей Программы и показателей мероприятий Программы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аключает соглашения (договоры) о намерениях, в бюджеты которых Программой предусмотрена передача субсидий из бюджета Талдомского городского округа, и хозяйствующими субъектами, участвующими в финансировании Программы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 основе заключённых соглашений (договоров) о намерениях и с учётом объёмов финансирования Программы на очередной финансовый год заключает с органами местного самоуправления Талдомского городского округа, хозяйствующими субъектами, участвующими в финансировании Программы, соглашения о порядке её финансирования в очередном финансовом году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ределяет ответственных за выполнение мероприятий Программы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вает контроль реализации мероприятий Программы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ет анализ и оценку фактически достигаемых значений показателей Программы в ходе её реализации и по итогам отчётного периода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готовит и предоставляет координатору Программы отчёт о реализации Программы;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существляет ежегодную оценку результативности и эффективности мероприятий Программы в её составе, формирует аналитические справки и итоговые доклады о ходе реализации Программы в соответствии с постановлением «Об утверждении Порядка разработки и реализации муниципальных программ Талдомского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, утверждённым постановлением Главы Талдомского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0.11.2018 г. № 2173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вает информационное сопровождение реализации Программы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е за выполнение мероприятий Программы готовят и представляют муниципальному заказчику Программы отчёты о ходе реализации мероприятий и о результатах реализованных мероприятий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обеспечения информационного сопровождения хода реализации Программы и её результатов муниципальный заказчик Программы размещает на официальном сайте администрации Талдомского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нформацию о Программе, в том числе результаты мониторинга и оценки реализации Программы по годам её реализации.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 Состав, форма и сроки представления отчётности о ходе реализации мероприятий Программы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ь за реализацией Программы осуществляется администрацией Талдомского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ый заказчик Программы предоставляет в экономический отдел администрации Талдомского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перативные и итоговые отчёты о реализации Программы: 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еративный отчёт один раз в квартал – до 20 числа месяца, следующего за отчётным кварталом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ежегодный отчёт – до 1 марта года, следующего за отчётным годом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тоговый отчёт – до 1 июня года, следующего за последним отчётным годом реализации Программы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чёты формируются по форме в соответствии с постановлением «Об утверждении Порядка разработки и реализации муниципальных программ Талдомского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, утверждённым постановлением Главы Талдомского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от 20.11.2018 г. № 2173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"Экология и окружающая сред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 «Охрана окружающей среды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544"/>
        <w:gridCol w:w="9"/>
        <w:gridCol w:w="1971"/>
        <w:gridCol w:w="1843"/>
        <w:gridCol w:w="1843"/>
        <w:gridCol w:w="1559"/>
        <w:gridCol w:w="2268"/>
      </w:tblGrid>
      <w:tr>
        <w:trPr>
          <w:trHeight w:val="49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 администрации Талдомского городского округа.</w:t>
            </w:r>
          </w:p>
        </w:tc>
      </w:tr>
      <w:tr>
        <w:trPr>
          <w:trHeight w:val="557" w:hRule="atLeast"/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80" w:hRule="atLeast"/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412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</w:tr>
      <w:tr>
        <w:trPr>
          <w:trHeight w:val="38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щая характеристика сферы реализации Подпрограммы.</w:t>
      </w:r>
    </w:p>
    <w:p>
      <w:pPr>
        <w:pStyle w:val="Normal"/>
        <w:shd w:fill="FFFFFF" w:val="clear"/>
        <w:jc w:val="both"/>
        <w:rPr>
          <w:rFonts w:ascii="Arial" w:hAnsi="Arial" w:cs="Arial"/>
          <w:color w:val="292929"/>
          <w:sz w:val="24"/>
          <w:szCs w:val="24"/>
          <w:shd w:fill="FFFED4" w:val="clear"/>
        </w:rPr>
      </w:pPr>
      <w:r>
        <w:rPr>
          <w:rFonts w:eastAsia="Arial" w:cs="Arial" w:ascii="Arial" w:hAnsi="Arial"/>
          <w:color w:val="292929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color w:val="292929"/>
          <w:sz w:val="24"/>
          <w:szCs w:val="24"/>
          <w:shd w:fill="FFFFFF" w:val="clear"/>
        </w:rPr>
        <w:t>На северо-востоке Московской области в Талдомском и Сергиево-Посадском районах лежит обширная болотистая низменность площадью более 300 кв. км. Это Дубненская низина. О её журавлиных болотах, потаённых озёрах и глухих лесах ещё в 30-е годы прошлого века писал М.М. Пришвин. Он и дал краю название «Журавлиная родина». Пришвинская Журавлиная родина сохранилась до наших дней. 35 лет назад здесь был создан государственный заказник. Сейчас в Дубненской низине действует целый комплекс охраняемых природных территорий, его площадь более 36 тысяч гектаров. Здесь сохраняются места обитания редких видов животных и растений, места остановок водоплавающих и журавлей на пролёте, реликтовые ландшафты — болота и озёра ледникового происхождения, истоки рек, старые еловые</w:t>
      </w:r>
      <w:r>
        <w:rPr>
          <w:rFonts w:cs="Arial" w:ascii="Arial" w:hAnsi="Arial"/>
          <w:color w:val="292929"/>
          <w:sz w:val="24"/>
          <w:szCs w:val="24"/>
          <w:shd w:fill="FFFED4" w:val="clear"/>
        </w:rPr>
        <w:t xml:space="preserve"> </w:t>
      </w:r>
      <w:r>
        <w:rPr>
          <w:rFonts w:cs="Arial" w:ascii="Arial" w:hAnsi="Arial"/>
          <w:color w:val="292929"/>
          <w:sz w:val="24"/>
          <w:szCs w:val="24"/>
          <w:shd w:fill="FFFFFF" w:val="clear"/>
        </w:rPr>
        <w:t>леса. Весь этот комплекс входит в резервный список Водно-болотных угодий международного значения и является Ключевой орнитологической территорией Ро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292929"/>
          <w:sz w:val="24"/>
          <w:szCs w:val="24"/>
          <w:shd w:fill="FFFFFF" w:val="clear"/>
        </w:rPr>
        <w:t>Ф</w:t>
      </w:r>
      <w:r>
        <w:rPr>
          <w:rFonts w:cs="Arial" w:ascii="Arial" w:hAnsi="Arial"/>
          <w:color w:val="292929"/>
          <w:sz w:val="24"/>
          <w:szCs w:val="24"/>
          <w:shd w:fill="FFFFFF" w:val="clear"/>
        </w:rPr>
        <w:t>естиваль Журавля — экологопросветительское мероприятие для детей и взрослых, дающее знания о природе Северного Подмосковья и проблемах её сохранения. Фестиваль проводится в Талдомском городском округе уже 23 года. Фестиваль Журавля — это многодневная программа. Обычно он длится весь сентябрь. Каждый день проходит по 2-3 экскурсии, а в середине сентября устраивается День Журавля — праздник с выступлением детской фольклорной группы «Вересень», с мастер-классами для детей, с дровяным самоваром и чаем на болотных травах и вареньем из садовых яблок.  Развитие и приобщения детей с малого возраста к сохранению   природы и ее достояний, одна из важнейших тем нашего времени</w:t>
      </w:r>
      <w:r>
        <w:rPr>
          <w:rFonts w:cs="Arial" w:ascii="Arial" w:hAnsi="Arial"/>
          <w:color w:val="292929"/>
          <w:sz w:val="24"/>
          <w:szCs w:val="24"/>
          <w:shd w:fill="FFFED4" w:val="clear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92929"/>
          <w:sz w:val="24"/>
          <w:szCs w:val="24"/>
          <w:shd w:fill="FFFED4" w:val="clear"/>
        </w:rPr>
        <w:t>Планируемые результаты реализации «Охрана окружающей среды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02"/>
        <w:gridCol w:w="1916"/>
        <w:gridCol w:w="1423"/>
        <w:gridCol w:w="1874"/>
        <w:gridCol w:w="799"/>
        <w:gridCol w:w="750"/>
        <w:gridCol w:w="750"/>
        <w:gridCol w:w="750"/>
        <w:gridCol w:w="819"/>
        <w:gridCol w:w="2522"/>
      </w:tblGrid>
      <w:tr>
        <w:trPr>
          <w:trHeight w:val="6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*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ой показатель 1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мероприятий по охране окружающей среды в границах городского округ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Подпрограм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92929"/>
          <w:sz w:val="24"/>
          <w:szCs w:val="24"/>
          <w:shd w:fill="FFFED4" w:val="clear"/>
        </w:rPr>
      </w:pPr>
      <w:r>
        <w:rPr>
          <w:rFonts w:cs="Arial" w:ascii="Arial" w:hAnsi="Arial"/>
          <w:color w:val="292929"/>
          <w:sz w:val="24"/>
          <w:szCs w:val="24"/>
          <w:shd w:fill="FFFED4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292929"/>
          <w:sz w:val="24"/>
          <w:szCs w:val="24"/>
          <w:shd w:fill="FFFED4" w:val="clear"/>
        </w:rPr>
      </w:pPr>
      <w:r>
        <w:rPr>
          <w:rFonts w:cs="Arial" w:ascii="Arial" w:hAnsi="Arial"/>
          <w:b/>
          <w:color w:val="292929"/>
          <w:sz w:val="24"/>
          <w:szCs w:val="24"/>
          <w:shd w:fill="FFFED4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храна окружающей сре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992"/>
        <w:gridCol w:w="1418"/>
        <w:gridCol w:w="1559"/>
        <w:gridCol w:w="1134"/>
        <w:gridCol w:w="1560"/>
        <w:gridCol w:w="1559"/>
        <w:gridCol w:w="1843"/>
        <w:gridCol w:w="1701"/>
        <w:gridCol w:w="1559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        </w:t>
              <w:br/>
              <w:t>(тыс.руб.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овлечение населения в экологическ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12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1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</w:t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"Экология и окружающая сред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 «Развитие водохозяйственного комплекс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544"/>
        <w:gridCol w:w="9"/>
        <w:gridCol w:w="1971"/>
        <w:gridCol w:w="1843"/>
        <w:gridCol w:w="1843"/>
        <w:gridCol w:w="1559"/>
        <w:gridCol w:w="2268"/>
      </w:tblGrid>
      <w:tr>
        <w:trPr>
          <w:trHeight w:val="49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 администрации Талдомского городского округа.</w:t>
            </w:r>
          </w:p>
        </w:tc>
      </w:tr>
      <w:tr>
        <w:trPr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989" w:hRule="atLeast"/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щая характеристика сферы реализации Под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сего на территории Талдомского городского округа расположено 4 Гидротехнических сооружения: Плотина водохранилища р. Рудонка, приток р. Дубна, </w:t>
      </w:r>
      <w:r>
        <w:rPr>
          <w:rFonts w:cs="Arial" w:ascii="Arial" w:hAnsi="Arial"/>
          <w:sz w:val="24"/>
          <w:szCs w:val="24"/>
          <w:lang w:val="en-US"/>
        </w:rPr>
        <w:t>ID</w:t>
      </w:r>
      <w:r>
        <w:rPr>
          <w:rFonts w:cs="Arial" w:ascii="Arial" w:hAnsi="Arial"/>
          <w:sz w:val="24"/>
          <w:szCs w:val="24"/>
        </w:rPr>
        <w:t xml:space="preserve"> 654 407 206-1, кадастровый номер 50:01:0050139:13. Находится в собственности у ОАО «Нива»; Плотина пруда р. Талдомка, </w:t>
      </w:r>
      <w:r>
        <w:rPr>
          <w:rFonts w:cs="Arial" w:ascii="Arial" w:hAnsi="Arial"/>
          <w:sz w:val="24"/>
          <w:szCs w:val="24"/>
          <w:lang w:val="en-US"/>
        </w:rPr>
        <w:t>ID</w:t>
      </w:r>
      <w:r>
        <w:rPr>
          <w:rFonts w:cs="Arial" w:ascii="Arial" w:hAnsi="Arial"/>
          <w:sz w:val="24"/>
          <w:szCs w:val="24"/>
        </w:rPr>
        <w:t xml:space="preserve"> номер 654 101 001-1, кадастровый номер 50:01:0030906:107; Плотина пруда р. Павловка, </w:t>
      </w:r>
      <w:r>
        <w:rPr>
          <w:rFonts w:cs="Arial" w:ascii="Arial" w:hAnsi="Arial"/>
          <w:sz w:val="24"/>
          <w:szCs w:val="24"/>
          <w:lang w:val="en-US"/>
        </w:rPr>
        <w:t>ID</w:t>
      </w:r>
      <w:r>
        <w:rPr>
          <w:rFonts w:cs="Arial" w:ascii="Arial" w:hAnsi="Arial"/>
          <w:sz w:val="24"/>
          <w:szCs w:val="24"/>
        </w:rPr>
        <w:t xml:space="preserve"> номер 654 407 216-1, кадастровый номер 50:01:0060589:19; Плотина пруда р. Кунья (р. Куновка), </w:t>
      </w:r>
      <w:r>
        <w:rPr>
          <w:rFonts w:cs="Arial" w:ascii="Arial" w:hAnsi="Arial"/>
          <w:sz w:val="24"/>
          <w:szCs w:val="24"/>
          <w:lang w:val="en-US"/>
        </w:rPr>
        <w:t>ID</w:t>
      </w:r>
      <w:r>
        <w:rPr>
          <w:rFonts w:cs="Arial" w:ascii="Arial" w:hAnsi="Arial"/>
          <w:sz w:val="24"/>
          <w:szCs w:val="24"/>
        </w:rPr>
        <w:t xml:space="preserve"> номер 654 158 051-2. Одно гидротехническое сооружение (плотина пруда р. Кунья (р.Куновка)) признано бесхозяйны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тина пруда р. Кунья (р. Куновка) была поставлена на кадастровый учёт и принята на учёт как бесхозяйная Управлением федеральной службы государственной регистрации, кадастра и картографии. Кадастровый номер 50:01:0000000:11981. Принята на учёт в 2018 г. Номер записи о принятии на учёт 50:01:0000000:11981-50/001/2018-2У. В 2019 году проводятся ремонтные работы  на гидротехническом сооружении. </w:t>
      </w:r>
    </w:p>
    <w:p>
      <w:pPr>
        <w:pStyle w:val="Normal"/>
        <w:jc w:val="center"/>
        <w:rPr/>
      </w:pPr>
      <w:r>
        <w:rPr>
          <w:rFonts w:cs="Arial" w:ascii="Arial" w:hAnsi="Arial"/>
          <w:color w:val="292929"/>
          <w:sz w:val="24"/>
          <w:szCs w:val="24"/>
          <w:shd w:fill="FFFED4" w:val="clear"/>
        </w:rPr>
        <w:t>Планируемые результаты реализации</w:t>
      </w:r>
      <w:r>
        <w:rPr>
          <w:rFonts w:cs="Arial" w:ascii="Arial" w:hAnsi="Arial"/>
          <w:b/>
          <w:color w:val="292929"/>
          <w:sz w:val="24"/>
          <w:szCs w:val="24"/>
          <w:shd w:fill="FFFED4" w:val="clear"/>
        </w:rPr>
        <w:t xml:space="preserve"> </w:t>
      </w:r>
      <w:r>
        <w:rPr>
          <w:rFonts w:cs="Arial" w:ascii="Arial" w:hAnsi="Arial"/>
          <w:color w:val="292929"/>
          <w:sz w:val="24"/>
          <w:szCs w:val="24"/>
          <w:shd w:fill="FFFED4" w:val="clear"/>
        </w:rPr>
        <w:t>«Развитие водохозяйственного комплекса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57"/>
        <w:gridCol w:w="1891"/>
        <w:gridCol w:w="1423"/>
        <w:gridCol w:w="1874"/>
        <w:gridCol w:w="750"/>
        <w:gridCol w:w="750"/>
        <w:gridCol w:w="750"/>
        <w:gridCol w:w="750"/>
        <w:gridCol w:w="866"/>
        <w:gridCol w:w="2410"/>
      </w:tblGrid>
      <w:tr>
        <w:trPr>
          <w:trHeight w:val="6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*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ой показатель 2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гидротехнических сооружений с неудовлетворительным и опасным уровнем безопасности, приведенных в безопасное техническое состоние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приоритетный (показатель госпрограмм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92929"/>
          <w:sz w:val="24"/>
          <w:szCs w:val="24"/>
          <w:shd w:fill="FFFED4" w:val="clear"/>
        </w:rPr>
      </w:pPr>
      <w:r>
        <w:rPr>
          <w:rFonts w:cs="Arial" w:ascii="Arial" w:hAnsi="Arial"/>
          <w:color w:val="292929"/>
          <w:sz w:val="24"/>
          <w:szCs w:val="24"/>
          <w:shd w:fill="FFFED4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292929"/>
          <w:sz w:val="24"/>
          <w:szCs w:val="24"/>
          <w:shd w:fill="FFFED4" w:val="clear"/>
        </w:rPr>
      </w:pPr>
      <w:r>
        <w:rPr>
          <w:rFonts w:cs="Arial" w:ascii="Arial" w:hAnsi="Arial"/>
          <w:b/>
          <w:color w:val="292929"/>
          <w:sz w:val="24"/>
          <w:szCs w:val="24"/>
          <w:shd w:fill="FFFED4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водохозяйственного комплекс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1418"/>
        <w:gridCol w:w="1559"/>
        <w:gridCol w:w="1134"/>
        <w:gridCol w:w="1560"/>
        <w:gridCol w:w="1417"/>
        <w:gridCol w:w="1559"/>
        <w:gridCol w:w="1560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        </w:t>
              <w:br/>
              <w:t>(тыс.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безопасности гидротехнических сооружений и проведение мероприятий по береговой укрепле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й ремонт гидротехнических сооружений, находящихся в муниципальной собственности, в том числе разработка проектной  документации за счет средств 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"Экология и окружающая сред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 «Региональная программа в области обращения с отходами, в том числе с твердыми коммунальными отходам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544"/>
        <w:gridCol w:w="9"/>
        <w:gridCol w:w="1971"/>
        <w:gridCol w:w="1843"/>
        <w:gridCol w:w="1843"/>
        <w:gridCol w:w="1559"/>
        <w:gridCol w:w="2268"/>
      </w:tblGrid>
      <w:tr>
        <w:trPr>
          <w:trHeight w:val="49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 администрации Талдомского городского округа.</w:t>
            </w:r>
          </w:p>
        </w:tc>
      </w:tr>
      <w:tr>
        <w:trPr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648" w:hRule="atLeast"/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417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18,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2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,00</w:t>
            </w:r>
          </w:p>
        </w:tc>
      </w:tr>
      <w:tr>
        <w:trPr>
          <w:trHeight w:val="38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5288,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8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,00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щая характеристика сферы реализации Под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       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Органы местного самоуправления имеют право заниматься организацией работ по ликвидации накопленного вреда окружающей среде. Отметим, что Правительств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формулировало пункт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shd w:fill="FFFFFF" w:val="clear"/>
          </w:rPr>
          <w:t>2 Правил № 542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 как прямое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предписание для органов местного самоуправления организовать работы по ликвидации накопленного вреда на объектах, включенных в государственный реестр. Несанкционированные свалки и навали мусора на территории Талдомского городского округа, одна из важных проблем  в части экологии. Ежегодно на территории Талдомского городского  образовываются и вывозятся более 20 000 кубов несанкционированных свалок и навалов твердых бытовых отходов и строительного мусора. 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На территории Талдомского городского округа расположен закрытый полигон твердых бытовых отходов в 3-х километрах ЮЗ г. Талдом. Рекультивация полигона запланирована на 2021 год. Фактическая площадь полигона составляет 4,53 Га В 2019 – 2020 году необходимо выполнить работы по разработке проектной документации на рекультивацию полигона «Талдомский»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ланируемые результаты реализ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егиональная программа в области обращения с отходами, в том числе с твердыми коммунальными отходами»</w:t>
      </w:r>
    </w:p>
    <w:tbl>
      <w:tblPr>
        <w:tblW w:w="150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65"/>
        <w:gridCol w:w="1938"/>
        <w:gridCol w:w="1423"/>
        <w:gridCol w:w="1874"/>
        <w:gridCol w:w="750"/>
        <w:gridCol w:w="750"/>
        <w:gridCol w:w="750"/>
        <w:gridCol w:w="750"/>
        <w:gridCol w:w="890"/>
        <w:gridCol w:w="2378"/>
      </w:tblGrid>
      <w:tr>
        <w:trPr>
          <w:trHeight w:val="67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*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3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Ликвидация объектов накопленного вреда (в том числе наиболее опасных объектов накопления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казатель приоритетны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национальный проект) (показатель госпрограмм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4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й документации на рекультивацию полигонов твердых коммунальных отхо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приоритетный (национальный проект) (показатель госпрограмм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гиональная программа в области обращения с отходами, в том числе с твердыми коммунальными отходам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992"/>
        <w:gridCol w:w="1418"/>
        <w:gridCol w:w="1559"/>
        <w:gridCol w:w="1418"/>
        <w:gridCol w:w="1417"/>
        <w:gridCol w:w="1418"/>
        <w:gridCol w:w="1701"/>
        <w:gridCol w:w="1701"/>
        <w:gridCol w:w="1559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        </w:t>
              <w:br/>
              <w:t>(тыс.руб.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проект «Чистая стра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3528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68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00,00</w:t>
            </w:r>
          </w:p>
        </w:tc>
      </w:tr>
      <w:tr>
        <w:trPr>
          <w:trHeight w:val="9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0,00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21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00,0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0,0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я несанкционированных свалок в границах городов и наиболее  опасных объектов накопленного экологического вреда  окружающей сре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1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1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проектной документации на рекультивацию полигонов твердых коммунальных от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9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9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я несанкционированных свалок в границах городов и наиболее  опасных объектов накопленного экологического вреда окружающей среде за счет средств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Разработка проектной документации на рекультивацию полигонов твердых коммунальных отходов за счет средств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5288,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88,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8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,00</w:t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,00</w:t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221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9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"Экология и окружающая сред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 «Развитие лесного хозяйства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544"/>
        <w:gridCol w:w="9"/>
        <w:gridCol w:w="1971"/>
        <w:gridCol w:w="1843"/>
        <w:gridCol w:w="1843"/>
        <w:gridCol w:w="1559"/>
        <w:gridCol w:w="2126"/>
      </w:tblGrid>
      <w:tr>
        <w:trPr>
          <w:trHeight w:val="54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 администрации Талдомского городского округа.</w:t>
            </w:r>
          </w:p>
        </w:tc>
      </w:tr>
      <w:tr>
        <w:trPr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564" w:hRule="atLeast"/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26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щая характеристика сферы реализации Подпрограммы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       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Талдомское лесничество организовано приказом Рослесхоза от 12.01.2009 г. № 1, общей площадью - 79680 га. В административном отношении Талдомское лесничество разделено на 6 участковых лесничеств. Леса, ранее находившиеся во владении сельскохозяйственных организаций на территории Талдомского муниципального района, объединены в Сельское участковое лесничеств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Территория Талдомского лесничества расположена в северной части Верхне-Волжской низменности. Рельеф территории расположения плоскохолмистый, овраги отсутствуют. 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Все леса Российской Федерации подлежат охране от пожаров. Охрана лесов осуществляется с учетом их биологических и региональных особенностей и включает комплекс организационных, правовых и других мер. Выполнение противопожарных мероприятий обеспечивается всеми владельцами лесного фонда, а предприятия, учреждения и организации, деятельность которых влияет на состояние и воспроизводство лесов, также обязаны проводить мероприятия, направленные на охрану лесов.</w:t>
      </w:r>
    </w:p>
    <w:p>
      <w:pPr>
        <w:pStyle w:val="Normal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Талдомский городской округ достаточно богат лесными ресурсами.   Государственная политика Российской Федерации в области лесных отношений направлена на обеспечение многоцелевого, рационального, непрерывного, неистощительного использования лесов для удовлетворения потребностей общества в лесах и лесных ресурсах; устойчивое управление лесами, сохранение биологического разнообразия лесов, повышение их потенциала; использование лесов с учетом их глобального экологического значения. Школьные лесничества призваны прививать у школьников любовь к природе родного края, формировать трудовые умения и навыки в области лесоводства, лесовосстановления и лесоразведения, охраны природы и рационального природопользования, закреплять и углублять знания, осуществлять подготовку к сознательному выбору профессии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Ежегодно  на территории Талдомского городского округа проводится  массовая экологическая акция «Наш лес. Посади свое дерево».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В  2020 году в Талдомском городском округе центральной площадкой акции станет участок площадью  около 1,4 га, где планируется высадить 3,5 тыс. саженцев ели. Кроме того, определены площадки,  где в сумме планируется высадить 23,5 тыс. единиц саженцев ели и сосны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92929"/>
          <w:sz w:val="24"/>
          <w:szCs w:val="24"/>
          <w:shd w:fill="FFFED4" w:val="clear"/>
        </w:rPr>
        <w:t>Планируемые результаты реализации</w:t>
      </w:r>
      <w:r>
        <w:rPr>
          <w:rFonts w:cs="Arial" w:ascii="Arial" w:hAnsi="Arial"/>
          <w:b/>
          <w:color w:val="292929"/>
          <w:sz w:val="24"/>
          <w:szCs w:val="24"/>
          <w:shd w:fill="FFFED4" w:val="clear"/>
        </w:rPr>
        <w:t xml:space="preserve"> </w:t>
      </w:r>
      <w:r>
        <w:rPr>
          <w:rFonts w:cs="Arial" w:ascii="Arial" w:hAnsi="Arial"/>
          <w:color w:val="292929"/>
          <w:sz w:val="24"/>
          <w:szCs w:val="24"/>
          <w:shd w:fill="FFFED4" w:val="clear"/>
        </w:rPr>
        <w:t>«Осуществление отдельных полномочий в области лесного хозяйства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22"/>
        <w:gridCol w:w="1807"/>
        <w:gridCol w:w="1423"/>
        <w:gridCol w:w="1874"/>
        <w:gridCol w:w="882"/>
        <w:gridCol w:w="750"/>
        <w:gridCol w:w="750"/>
        <w:gridCol w:w="750"/>
        <w:gridCol w:w="817"/>
        <w:gridCol w:w="2672"/>
      </w:tblGrid>
      <w:tr>
        <w:trPr>
          <w:trHeight w:val="6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*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3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уществление отдельных полномочий в области лесных отношен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казатель приоритетны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уществление отдельных полномочий в области лесного хозяйств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992"/>
        <w:gridCol w:w="1418"/>
        <w:gridCol w:w="1559"/>
        <w:gridCol w:w="1134"/>
        <w:gridCol w:w="1560"/>
        <w:gridCol w:w="1417"/>
        <w:gridCol w:w="1559"/>
        <w:gridCol w:w="1560"/>
        <w:gridCol w:w="2268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        </w:t>
              <w:br/>
              <w:t>(тыс.руб.)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отдельных полномочий в области лесного хозяйст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межведомственных  мероприятий  по выявлению и ликвидации лесоторфяных пожар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школьных лесниче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мероприятий в системе лес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акции по посадке лес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109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"Экология и окружающ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едставления обоснования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еобходимых для реализации мероприятий подпрограммы</w:t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969"/>
        <w:gridCol w:w="3827"/>
        <w:gridCol w:w="190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одпрограмм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***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>
          <w:trHeight w:val="18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1. </w:t>
              <w:br/>
            </w:r>
            <w:r>
              <w:rPr>
                <w:rFonts w:cs="Arial" w:ascii="Arial" w:hAnsi="Arial"/>
                <w:b/>
                <w:bCs/>
                <w:color w:val="2E2E2E"/>
                <w:sz w:val="24"/>
                <w:szCs w:val="24"/>
                <w:shd w:fill="FFFFFF" w:val="clear"/>
              </w:rPr>
              <w:t>«Организация мероприятий по охране окружающей среды в границах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Талдомского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четы произведены с учетом расходов на аналогичные мероприятия за предшествующий период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100,0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том числе:                                                 </w:t>
              <w:br/>
            </w:r>
            <w:r>
              <w:rPr>
                <w:rFonts w:cs="Arial" w:ascii="Arial" w:hAnsi="Arial"/>
                <w:color w:val="2E2E2E"/>
                <w:sz w:val="24"/>
                <w:szCs w:val="24"/>
                <w:shd w:fill="FFFFFF" w:val="clear"/>
              </w:rPr>
              <w:t>Всего:     2 100,00 тыс. рублей</w:t>
              <w:br/>
              <w:t>2020 год – 420,00 тыс. рублей</w:t>
              <w:br/>
              <w:t>2021 год – 420,00 тыс. рублей</w:t>
              <w:br/>
              <w:t>2022 год – 420,00 тыс. рублей</w:t>
              <w:br/>
              <w:t>2023 год – 420,00 тыс. рублей</w:t>
              <w:br/>
              <w:t>2024 год – 420,00 тыс. рубле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9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2.  </w:t>
              <w:br/>
            </w:r>
            <w:r>
              <w:rPr>
                <w:rFonts w:cs="Arial" w:ascii="Arial" w:hAnsi="Arial"/>
                <w:b/>
                <w:bCs/>
                <w:color w:val="2E2E2E"/>
                <w:sz w:val="24"/>
                <w:szCs w:val="24"/>
                <w:shd w:fill="FFFFFF" w:val="clear"/>
              </w:rPr>
              <w:t>Обеспечение безопасности гидротехнических сооружений и проведение мероприятий по береговое укреп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том числе:                                                 </w:t>
              <w:br/>
            </w:r>
            <w:r>
              <w:rPr>
                <w:rFonts w:cs="Arial" w:ascii="Arial" w:hAnsi="Arial"/>
                <w:color w:val="2E2E2E"/>
                <w:sz w:val="24"/>
                <w:szCs w:val="24"/>
                <w:shd w:fill="FFFFFF" w:val="clear"/>
              </w:rPr>
              <w:t>Всего:     0,00 тыс. рублей</w:t>
              <w:br/>
              <w:t>2020 год – 0,00 тыс. рублей</w:t>
              <w:br/>
              <w:t>2021 год – 0,00 тыс. рублей</w:t>
              <w:br/>
              <w:t>2022 год – 0,00 тыс. рублей</w:t>
              <w:br/>
              <w:t>2023 год – 0,00 тыс. рублей</w:t>
              <w:br/>
              <w:t>2024 год – 0,00 тыс.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3.  </w:t>
              <w:br/>
            </w:r>
            <w:r>
              <w:rPr>
                <w:rFonts w:cs="Arial" w:ascii="Arial" w:hAnsi="Arial"/>
                <w:b/>
                <w:bCs/>
                <w:color w:val="2E2E2E"/>
                <w:sz w:val="24"/>
                <w:szCs w:val="24"/>
                <w:shd w:fill="FFFFFF" w:val="clear"/>
              </w:rPr>
              <w:t>Осуществление отдельных полномочий в области лес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E2E2E"/>
                <w:sz w:val="24"/>
                <w:szCs w:val="24"/>
                <w:shd w:fill="FFFFFF" w:val="clear"/>
              </w:rPr>
              <w:t>Всего:     0,00 тыс. рублей</w:t>
              <w:br/>
              <w:t>2020 год – 0,00 тыс. рублей</w:t>
              <w:br/>
              <w:t>2021 год – 0,00 тыс. рублей</w:t>
              <w:br/>
              <w:t>2022 год – 0,00 тыс. рублей</w:t>
              <w:br/>
              <w:t>2023 год – 0,00 тыс. рублей</w:t>
              <w:br/>
              <w:t>2024 год – 0,00 тыс.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E2E2E"/>
                <w:sz w:val="24"/>
                <w:szCs w:val="24"/>
                <w:shd w:fill="FFFFFF" w:val="clear"/>
              </w:rPr>
              <w:t>Разработка проектной документации на рекультивацию полигонов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сновании сметной документации по проекту на Рекультивацию полигона твердых коммунальных от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2E2E2E"/>
                <w:sz w:val="24"/>
                <w:szCs w:val="24"/>
                <w:shd w:fill="FFFFFF" w:val="clear"/>
              </w:rPr>
              <w:t>Всего:     6 918,20 тыс. рублей</w:t>
              <w:br/>
              <w:t>2020 год – 6 918,20 тыс. рублей</w:t>
              <w:br/>
              <w:t>2021 год – 0,00 тыс. рублей</w:t>
              <w:br/>
              <w:t>2022 год – 0,00 тыс. рублей</w:t>
              <w:br/>
              <w:t>2023 год – 0,00 тыс. рублей</w:t>
              <w:br/>
              <w:t>2024 год – 0,00 тыс.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E2E2E"/>
                <w:sz w:val="24"/>
                <w:szCs w:val="24"/>
                <w:shd w:fill="FFFFFF" w:val="clear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Талдомского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ы произведены с учетом расходов на аналогичные мероприятия за предшествующий пери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E2E2E"/>
                <w:sz w:val="24"/>
                <w:szCs w:val="24"/>
                <w:shd w:fill="FFFFFF" w:val="clear"/>
              </w:rPr>
              <w:t>Всего:     13 000,00 тыс. рублей</w:t>
              <w:br/>
              <w:t>2020 год – 2 600,00 тыс. рублей</w:t>
              <w:br/>
              <w:t>2021 год – 2 600,00 тыс. рублей</w:t>
              <w:br/>
              <w:t>2022 год – 2 600,00 тыс. рублей</w:t>
              <w:br/>
              <w:t>2023 год – 2 600,00 тыс. рублей</w:t>
              <w:br/>
              <w:t>2024 год – 2 600,00 тыс.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E2E2E"/>
                <w:sz w:val="24"/>
                <w:szCs w:val="24"/>
                <w:shd w:fill="FFFFFF" w:val="clear"/>
              </w:rPr>
              <w:t>Разработка проектной документации на рекультивацию полигонов твердых коммунальных отходов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проектной документации на рекультивацию полигонов твердых коммунальных отходов за счет средств ме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E2E2E"/>
                <w:sz w:val="24"/>
                <w:szCs w:val="24"/>
                <w:shd w:fill="E9E8E4" w:val="clear"/>
              </w:rPr>
            </w:pPr>
            <w:r>
              <w:rPr>
                <w:rFonts w:cs="Arial" w:ascii="Arial" w:hAnsi="Arial"/>
                <w:color w:val="2E2E2E"/>
                <w:sz w:val="24"/>
                <w:szCs w:val="24"/>
                <w:shd w:fill="FFFFFF" w:val="clear"/>
              </w:rPr>
              <w:t>Всего:     852,00 тыс. рублей</w:t>
              <w:br/>
              <w:t>2020 год – 170,40 тыс. рублей</w:t>
              <w:br/>
              <w:t>2021 год – 170,40 тыс. рублей</w:t>
              <w:br/>
              <w:t>2022 год – 170,40 тыс. рублей</w:t>
              <w:br/>
              <w:t>2023 год – 170,40 тыс. рублей</w:t>
              <w:br/>
              <w:t>2024 год – 170,40 тыс.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Style17"/>
        <w:spacing w:lineRule="auto" w:line="276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73014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4:00Z</dcterms:created>
  <dc:creator>SIO01</dc:creator>
  <dc:description/>
  <dc:language>en-US</dc:language>
  <cp:lastModifiedBy>SIO01</cp:lastModifiedBy>
  <dcterms:modified xsi:type="dcterms:W3CDTF">2020-01-14T07:53:00Z</dcterms:modified>
  <cp:revision>1</cp:revision>
  <dc:subject/>
  <dc:title/>
</cp:coreProperties>
</file>